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0" w:leader="none"/>
        </w:tabs>
        <w:jc w:val="right"/>
        <w:rPr/>
      </w:pPr>
      <w:r>
        <w:rPr/>
        <w:t>Pöytäkirja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align>bottom</wp:align>
            </wp:positionV>
            <wp:extent cx="819150" cy="914400"/>
            <wp:effectExtent l="0" t="0" r="0" b="0"/>
            <wp:wrapTight wrapText="bothSides">
              <wp:wrapPolygon edited="0">
                <wp:start x="-499" y="0"/>
                <wp:lineTo x="-499" y="21146"/>
                <wp:lineTo x="21600" y="21146"/>
                <wp:lineTo x="21600" y="0"/>
                <wp:lineTo x="-499" y="0"/>
              </wp:wrapPolygon>
            </wp:wrapTight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(W1);Times New Roman" w:ascii="Times New (W1);Times New Roman" w:hAnsi="Times New (W1);Times New Roman"/>
          <w:b/>
          <w:bCs/>
          <w:sz w:val="32"/>
        </w:rPr>
        <w:t>Kaakkois-Suomen Vapaa-ajankalastajapiiri ry.</w:t>
      </w:r>
    </w:p>
    <w:p>
      <w:pPr>
        <w:pStyle w:val="Normal"/>
        <w:tabs>
          <w:tab w:val="clear" w:pos="1304"/>
          <w:tab w:val="left" w:pos="1410" w:leader="none"/>
        </w:tabs>
        <w:rPr>
          <w:rFonts w:ascii="Times New (W1);Times New Roman" w:hAnsi="Times New (W1);Times New Roman" w:cs="Times New (W1);Times New Roman"/>
          <w:b/>
          <w:b/>
          <w:bCs/>
          <w:sz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ka: 21.11.2024 klo 17:30 – 19:30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kka: Piirin toimisto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kusaukio 1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usankoski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us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heenjohtaja avasi kokouksen toivottaen paikallaolijat tervetulleiksi piirimme syyskokoukseen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ämän jälkeen saatiin kuulla SVK;n, Pekka Lehdeksen esitys; SVK;n tapahtumakalenteri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K,n sekä piirin taholta toivotaan, että seurat ottavat SVK;n tapahtumakalenterin käyttöönsä jo vuoden 2024 kilpailuiden osalta. Myös muut tapahtumat ovat tervetulleita kalenteriin, tosin niiden tulee kuulua laativan seuran tapahtumiin, ei ulkopuolisten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K,n nettisivujen alle ollaan saamassa myös piirin nettisivut ja myöhemmin myös seurojen. Näin ollen piirin omasta nettisivusta luovutaan nykyisen maksukauden päättyä elokuussa 2025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Kokouksen järjestäytyminen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kouksen puheenjohtajaksi valittiin Veikko Karinkanta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uksen sihteeriksi valittiin A. Turunen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öytäkirjan tarkastajiksi, jotka samalla toimivat äänten laskijoina, valittiin Timo Ellonen ja juha Haapaniemi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  <w:b/>
          <w:sz w:val="28"/>
          <w:szCs w:val="28"/>
        </w:rPr>
        <w:t>3. Todettiin kokouksen laillisuus ja päätösvaltaisuus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nakkoilmoitus kokouksesta on lähetetty seuroille 7.11.2024 sekä kokousaineisto seuroille 18.11.2024. Todettiin kokous lailliseksi ja päätösvaltaiseksi. Liite 1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  <w:b/>
          <w:sz w:val="28"/>
          <w:szCs w:val="28"/>
        </w:rPr>
        <w:t>4. Tarkastettiin edustajien valtakirjat, todetaan kokousedustajat ja muut läsnäolija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ikalla oli 21(59) edustajaa 14(46) seurasta. Muut läsnäolijat 2         Liite 2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  <w:b/>
          <w:sz w:val="28"/>
          <w:szCs w:val="28"/>
        </w:rPr>
        <w:t>5. Päätettiin puhe- ja läsnäolo-oikeuden myöntämisestä muille kuin kokousedustajille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önnettiin puhe- ja läsnä olo-oikeus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Hyväksyttiin kokouksen työjärjestys. Liite 3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väksyttiin kokouksen työjärjestys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äätettiin hallituksen puheenjohtajille ja hallituksen jäsenille maksettavista korvauksista ja palkkiois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4740" w:leader="none"/>
        </w:tabs>
        <w:ind w:right="-720" w:hanging="0"/>
        <w:rPr/>
      </w:pPr>
      <w:r>
        <w:rPr>
          <w:rFonts w:cs="Arial" w:ascii="Arial" w:hAnsi="Arial"/>
        </w:rPr>
        <w:t>Hallituksen jäsenille pidetään nykyisellään.</w:t>
      </w:r>
    </w:p>
    <w:p>
      <w:pPr>
        <w:pStyle w:val="Normal"/>
        <w:tabs>
          <w:tab w:val="clear" w:pos="1304"/>
          <w:tab w:val="left" w:pos="47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uheenjohtajalle, sihteerille, taloudenhoitajalle, sekä toimikuntien vetäjille, (kilpailutoimikunta, nuoriso- perhetoimikunta, kotitarvekalastustoimikunta, messutoimikunta ja kalusto ja varastovastaavalle) korvaus toiminnasta on 300€/vuosi. Hallituksen muiden jäsenten korvaus on 120€/vuosi.</w:t>
      </w:r>
    </w:p>
    <w:p>
      <w:pPr>
        <w:pStyle w:val="Normal"/>
        <w:tabs>
          <w:tab w:val="clear" w:pos="1304"/>
          <w:tab w:val="left" w:pos="4740" w:leader="none"/>
        </w:tabs>
        <w:ind w:right="-720" w:hanging="0"/>
        <w:rPr/>
      </w:pPr>
      <w:r>
        <w:rPr>
          <w:rFonts w:cs="Arial" w:ascii="Arial" w:hAnsi="Arial"/>
        </w:rPr>
        <w:t xml:space="preserve">Kilpailutoimikuntaa avustavalle ( kilpailukortit, tulokset) henkilölle korvaus on 100€/vuosi. </w:t>
      </w:r>
    </w:p>
    <w:p>
      <w:pPr>
        <w:pStyle w:val="Normal"/>
        <w:tabs>
          <w:tab w:val="clear" w:pos="1304"/>
          <w:tab w:val="left" w:pos="47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Matkakustannuksina korvataan SVK:n käytännön mukaan 60% kulloisenkin valtion taksan mukaisesti valtion. Tällä hetkellä korvaus on 0.26€/km.</w:t>
        <w:br/>
        <w:t xml:space="preserve"> Muut kulut (postimerkit, kirjekuoret ymv.)  korvataan syntyneitä kuluja vastaavasti, kuittien mukaan. </w:t>
      </w:r>
    </w:p>
    <w:p>
      <w:pPr>
        <w:pStyle w:val="Normal"/>
        <w:tabs>
          <w:tab w:val="clear" w:pos="1304"/>
          <w:tab w:val="left" w:pos="47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Vahvistettiin piirin ja jaosten toimintasuunnitelmat, talousarvio jäsenmaksujen suuruudet</w:t>
      </w:r>
      <w:r>
        <w:rPr>
          <w:rFonts w:cs="Arial" w:ascii="Arial" w:hAnsi="Arial"/>
          <w:sz w:val="28"/>
          <w:szCs w:val="28"/>
        </w:rPr>
        <w:t>. Liiteet 4 ja 5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äsenmaksu vuonna 2025 on 3€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 xml:space="preserve">Hyväksyttiin hallituksen esittämä toiminta- ja taloussuunnitelma. </w:t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Valittiin hallituksen puheenjohtaja</w:t>
        <w:tab/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Valittiin hallituksen puheenjohtajaksi Veikko Karinkanta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Valittiin hallituksen jäsenet ja heidän henkilökohtaiset varajäsene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 xml:space="preserve">Varsinaiset jäsenet </w:t>
        <w:tab/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inkanta Veikko      Puheenjohtaja      Lahden Perhokalastaja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unen Arvo            Sihteeri                  Ruotsinpyhtään Kalaveiko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inulainen Sami                                     Lahden Onki team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>Töyrylä Tuula                                           Orimattilan Kalaveiko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n Matti                                                Porvoon Talvionkija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vinen Kari                                             Iitin kalakerho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apaniemi Juha                                     Iitin kalakerho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usela Vesa                                           Kuusankosken Kalastusseura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onen Timo                                            Hollolan Pilkki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litusten jäsenten henkilökohtaiset varajäsene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inulainen sami( Veikko Karinkannan 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vinen Kari( Arvo Turuse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apaniemi Maarit(Tuula Töyrylän vara) 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sblom Pirjo ( Matti Alleni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kula Harri ( Vesa Kuusela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o Heino( Juha Haapanieme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e Koskinen ( Kari Auvise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kainen Esa (Timo Ellose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inkanta Veikko (Sami Kainulaisen vara)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/>
      </w:pPr>
      <w:r>
        <w:rPr>
          <w:rFonts w:cs="Arial" w:ascii="Arial" w:hAnsi="Arial"/>
          <w:b/>
          <w:sz w:val="28"/>
          <w:szCs w:val="28"/>
        </w:rPr>
        <w:t>11. Valittiin tilintarkastajiksi</w:t>
      </w:r>
    </w:p>
    <w:p>
      <w:pPr>
        <w:pStyle w:val="Normal"/>
        <w:tabs>
          <w:tab w:val="clear" w:pos="1304"/>
          <w:tab w:val="left" w:pos="1410" w:leader="none"/>
        </w:tabs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Valittiin varsinaiseksi toiminnantarkastajaksi Jarmo Kuntonen ja varalle Hannu Poutanen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. Valittiin piirin edustajat keskusjärjestön kokouksiin 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skusteltiin ja myönnettiin hallitukselle, edellisvuosien tapaan, oikeus valita edustajat SVK,n kokouksiin. 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äätettiin kokouksen esityslistalla olevista muista asioita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>Ei ole.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eskusteltiin kokouksen esityslistalla olevista muista asioista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Etukäteen kokoukselle tuotuja asioita ei ole.</w:t>
      </w:r>
    </w:p>
    <w:p>
      <w:pPr>
        <w:pStyle w:val="Heading2"/>
        <w:keepNext w:val="false"/>
        <w:keepLines w:val="false"/>
        <w:widowControl w:val="false"/>
        <w:autoSpaceDE w:val="false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  <w:b/>
          <w:sz w:val="28"/>
          <w:szCs w:val="28"/>
        </w:rPr>
        <w:t>15. Päätettiin kokous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kous päättyi klo 19:30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                                                                                          ____________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heenjohtaja                                                                                         Sihteeri</w:t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>V. Karinkanta                                                                                      A. Turunen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öytäkirjan tarkastajat</w:t>
      </w:r>
    </w:p>
    <w:p>
      <w:pPr>
        <w:pStyle w:val="Normal"/>
        <w:tabs>
          <w:tab w:val="clear" w:pos="1304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>__________                                                                                        __________</w:t>
      </w:r>
    </w:p>
    <w:p>
      <w:pPr>
        <w:pStyle w:val="Normal"/>
        <w:tabs>
          <w:tab w:val="clear" w:pos="1304"/>
          <w:tab w:val="left" w:pos="14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410" w:leader="none"/>
        </w:tabs>
        <w:rPr/>
      </w:pPr>
      <w:r>
        <w:rPr>
          <w:rFonts w:cs="Arial" w:ascii="Arial" w:hAnsi="Arial"/>
        </w:rPr>
        <w:t>Timo Ellonen                                                                                     Juha Haapaniem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8"/>
        <w:szCs w:val="28"/>
      </w:rPr>
      <w:t>22.11.2024 A. Turunen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48"/>
    </w:rPr>
  </w:style>
  <w:style w:type="character" w:styleId="WW8NumSt23z0">
    <w:name w:val="WW8NumSt23z0"/>
    <w:qFormat/>
    <w:rPr>
      <w:rFonts w:ascii="Arial" w:hAnsi="Arial" w:cs="Arial"/>
      <w:sz w:val="40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2Char">
    <w:name w:val="Otsikk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9:00Z</dcterms:created>
  <dc:creator>Arvo</dc:creator>
  <dc:description/>
  <cp:keywords/>
  <dc:language>en-US</dc:language>
  <cp:lastModifiedBy>Arvo Turunen</cp:lastModifiedBy>
  <cp:lastPrinted>2024-11-25T17:30:00Z</cp:lastPrinted>
  <dcterms:modified xsi:type="dcterms:W3CDTF">2024-11-25T15:38:00Z</dcterms:modified>
  <cp:revision>8</cp:revision>
  <dc:subject/>
  <dc:title/>
</cp:coreProperties>
</file>